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SD2: Results of Annual General Meeting of Shareholders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  <w:lang w:val="pt-BR"/>
        </w:rPr>
        <w:t>Song Da 2 JSC has disclosed the results of its Annual General Meeting of Shareholders held on 25/04/2013. The following resolutions were approve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 on operating result of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operating value: VND 391,926,064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assets: VND 612,758,252,508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resources: VND 612,758,252,508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revenue: VND 386,691,545,054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VND 16,651,276,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Investment: VND 251,000,000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Income tax: VND 6,026,103,717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tax: VND 10,625,172,295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/ charter capital” 13.9%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ayables to the State: VND 20,273,392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ividend payment rate: 8%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Average income/person/month:  VND 5,592,00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plan of 2013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operating value: VND 400,000,000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revenue: VND 406,602,543,000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  <w:lang w:val="pt-BR"/>
        </w:rPr>
        <w:t>- Profit before tax: VND 23,128,020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ayables to the State: VND 23,960,346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Average income/person/month: VND 5,265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ividend payment rate: 12%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Investment: VND 145.3 billion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Plan to mobilize capital for operations and investment of the Company in 2013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Issuing corporate bond: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+ Bond type: corporate bond 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Par value: VND 1,000,000/bo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Bond price: VND 1,000,000/bo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Number of bond to be offerd: 150,000 bonds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Total value of bond to be offerd: VND 150 billion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Issue method: Private offering to investor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Bond term: 2-3 years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Borrowing from credit financial institution 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  <w:lang w:val="pt-BR"/>
        </w:rPr>
        <w:t>4. 2012 Audited Financial Statement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Profit dítribution and dividend payment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tained earnings from the previous years: VND 11,298,027,541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income tax: VND 16,651,276,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Income tax: VND 6,026,103,717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income tax: VND 10,625,172,295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Setting up funds: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Financial Reserve Fund: VND 531,258,615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Development and Investment Fund: VND 531,258,615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Welfare and Bonus Fund: VND 1,062,517,299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Remuneration for the BOD and Supervisory  Board: VND 211,200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Dividend payment : VND 9,600,000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Charter capital: VND 120,000,000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Dividend payment rate: 8%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  <w:lang w:val="pt-BR"/>
        </w:rPr>
        <w:t>+ Retained earnings as of 31/12/2012: VND 9,986,965,377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Salary and remuneration for the BOD and Supervisory Board  in 2012 and 2013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The BOD’s operating report in 2012 and plan for 2013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Supervisory Board’s operating report in 2012 and plan for 2013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 Selection of auditor for Financial Statement 2013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  <w:lang w:val="pt-BR"/>
        </w:rPr>
        <w:t>10. Mr. Pham Van Manh, member of the BOD has been appointed General Manager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11. Merging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Song Da Transportation Construction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0"/>
          <w:szCs w:val="20"/>
          <w:shd w:fill="FFFFFF" w:val="clear"/>
        </w:rPr>
        <w:t xml:space="preserve">JSC into </w:t>
      </w:r>
      <w:r>
        <w:rPr>
          <w:rFonts w:cs="Arial" w:ascii="Arial" w:hAnsi="Arial"/>
          <w:sz w:val="20"/>
          <w:szCs w:val="20"/>
          <w:lang w:val="pt-BR"/>
        </w:rPr>
        <w:t>Song Da 2 JSC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12. Mr. Dang Anh Vinh has been appointed member of Supervisory Board in place of Ms. Nguyen Thi Thuy Li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47:00Z</dcterms:created>
  <dc:creator>user</dc:creator>
  <dc:description/>
  <cp:keywords/>
  <dc:language>en-US</dc:language>
  <cp:lastModifiedBy>user</cp:lastModifiedBy>
  <dcterms:modified xsi:type="dcterms:W3CDTF">2013-07-06T13:43:00Z</dcterms:modified>
  <cp:revision>3</cp:revision>
  <dc:subject/>
  <dc:title/>
</cp:coreProperties>
</file>